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6» декабря 2022 года </w:t>
        <w:tab/>
        <w:tab/>
        <w:tab/>
        <w:t>№ 1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-2025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-2025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www.torgi.gov.ru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ере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1.01.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2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 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2025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 -2025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я и задачи приват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3-2025 год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на 2023 – 2025 годы (далее - Программа приватизации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Думы Рамешковского муниципального округа Тверской области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в 2023 – 2025 год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ступления средств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влияния приватизации муниципального имущества на структурные изменения в экономике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указанных объектов не окажет существенного влияния на структурные изменения в экономике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приватизации включено одиннадцать объектов недвижимого имуществ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 поступления в бюджет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поступления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т продажи муниципального имущества (при условии продажи всех объектов, включенных в Программу приватизации) ориентировочно составят 1 000 000 рублей, из них от продажи недвижимого муниципального имущества – 800 000 рублей, от продажи земельных участков, расположенных под приватизируемыми объектами недвижимого муниципального имущества 200 000 рублей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200 000 рублей, из них от продажи муниципального имущества – 1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 доходов от продажи муниципального имущества может быть скорректирован в случае принятия Думой Рамешковского муниципального округа Тверской области отдельных решений о приватизации объектов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приватизации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продажа которого планируется в 2023 - 2025 годах, предусматриваются в размере: 110 000 рублей, в т.ч. на оценку рыночной стоимости - 80000 рублей, изготовление межевого плана земельного участка – 30 000 рублей, с разбивко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40000 рублей, в т.ч. на оценку рыночной стоимости - 20000 рублей, изготовление межевого плана земельного участка – 3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0000 рублей - на оценку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30000 рублей - на оценку рыночной стоим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3-2025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3118"/>
        <w:gridCol w:w="1134"/>
        <w:gridCol w:w="2127"/>
        <w:gridCol w:w="2268"/>
        <w:gridCol w:w="1417"/>
        <w:gridCol w:w="1418"/>
        <w:gridCol w:w="1984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сково, д. 71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70200: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сково, д. 115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70200: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токи, ул. Заречная, д.4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(деревянное)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61200: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61200: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с. Заклинье, д.28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090700: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Кушалин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22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01: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токи, ул. Заречная, д.23, пом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пгт. Рамешки, ул. Луговая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нское, д. 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дное, ул. Октябрьская, д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18"/>
          <w:szCs w:val="24"/>
        </w:rPr>
        <w:t>Думы</w:t>
      </w: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Рамешковск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круг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Тверско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бласти</w:t>
      </w:r>
      <w:r>
        <w:rPr>
          <w:rFonts w:cs="Times New Roman" w:ascii="Times New Roman" w:hAnsi="Times New Roman"/>
          <w:sz w:val="18"/>
          <w:szCs w:val="24"/>
        </w:rPr>
        <w:t xml:space="preserve"> «</w:t>
      </w:r>
      <w:r>
        <w:rPr>
          <w:rFonts w:cs="Times New Roman" w:ascii="Times New Roman" w:hAnsi="Times New Roman"/>
          <w:sz w:val="18"/>
          <w:szCs w:val="24"/>
        </w:rPr>
        <w:t>Об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утверждени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рогноз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лана</w:t>
      </w:r>
      <w:r>
        <w:rPr>
          <w:rFonts w:cs="Times New Roman" w:ascii="Times New Roman" w:hAnsi="Times New Roman"/>
          <w:sz w:val="18"/>
          <w:szCs w:val="24"/>
        </w:rPr>
        <w:t xml:space="preserve"> (</w:t>
      </w:r>
      <w:r>
        <w:rPr>
          <w:rFonts w:cs="Times New Roman" w:ascii="Times New Roman" w:hAnsi="Times New Roman"/>
          <w:sz w:val="18"/>
          <w:szCs w:val="24"/>
        </w:rPr>
        <w:t>программы</w:t>
      </w:r>
      <w:r>
        <w:rPr>
          <w:rFonts w:cs="Times New Roman" w:ascii="Times New Roman" w:hAnsi="Times New Roman"/>
          <w:sz w:val="18"/>
          <w:szCs w:val="24"/>
        </w:rPr>
        <w:t xml:space="preserve">) </w:t>
      </w:r>
      <w:r>
        <w:rPr>
          <w:rFonts w:cs="Times New Roman" w:ascii="Times New Roman" w:hAnsi="Times New Roman"/>
          <w:sz w:val="18"/>
          <w:szCs w:val="24"/>
        </w:rPr>
        <w:t>приватизаци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имуществ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Рамешковски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ы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круг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Тверско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бласт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на</w:t>
      </w:r>
      <w:r>
        <w:rPr>
          <w:rFonts w:cs="Times New Roman" w:ascii="Times New Roman" w:hAnsi="Times New Roman"/>
          <w:sz w:val="18"/>
          <w:szCs w:val="24"/>
        </w:rPr>
        <w:t xml:space="preserve"> 2023-2025 </w:t>
      </w:r>
      <w:r>
        <w:rPr>
          <w:rFonts w:cs="Times New Roman" w:ascii="Times New Roman" w:hAnsi="Times New Roman"/>
          <w:sz w:val="18"/>
          <w:szCs w:val="24"/>
        </w:rPr>
        <w:t>гг</w:t>
      </w:r>
      <w:r>
        <w:rPr>
          <w:rFonts w:cs="Times New Roman" w:ascii="Times New Roman" w:hAnsi="Times New Roman"/>
          <w:sz w:val="18"/>
          <w:szCs w:val="24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78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1.12.2001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(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0, 14, 15) </w:t>
      </w:r>
      <w:r>
        <w:rPr>
          <w:rFonts w:cs="Times New Roman" w:ascii="Times New Roman" w:hAnsi="Times New Roman"/>
          <w:sz w:val="26"/>
          <w:szCs w:val="26"/>
        </w:rPr>
        <w:t>предусматривает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ям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льз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профил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я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</w:rPr>
        <w:t>принятием закона Тве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5.04.2021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3-</w:t>
      </w:r>
      <w:r>
        <w:rPr>
          <w:rFonts w:cs="Times New Roman" w:ascii="Times New Roman" w:hAnsi="Times New Roman"/>
          <w:sz w:val="26"/>
          <w:szCs w:val="26"/>
        </w:rPr>
        <w:t>З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образ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ходя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ди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в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е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ус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</w:rPr>
        <w:t>, и принятием имущества  от сельских поселений,  появились объекты, неиспользуемые по назначению, которые необходимо включить в прогноз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нежилые здания д. Волосково, д.71 а и д.115а, здания школ с. Сутоки и с. Ивановское. </w:t>
      </w:r>
      <w:r>
        <w:rPr>
          <w:rFonts w:cs="Times New Roman" w:ascii="Times New Roman" w:hAnsi="Times New Roman"/>
          <w:sz w:val="26"/>
          <w:szCs w:val="26"/>
        </w:rPr>
        <w:t>Друг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ла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ыду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ова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 - ЭКОНОМИЧЕСКОЕ ОБОСН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3-2025 </w:t>
      </w:r>
      <w:r>
        <w:rPr>
          <w:rFonts w:cs="Times New Roman" w:ascii="Times New Roman" w:hAnsi="Times New Roman"/>
          <w:sz w:val="26"/>
          <w:szCs w:val="26"/>
        </w:rPr>
        <w:t>гг</w:t>
      </w:r>
      <w:r>
        <w:rPr>
          <w:rFonts w:cs="Times New Roman" w:ascii="Times New Roman" w:hAnsi="Times New Roman"/>
          <w:sz w:val="26"/>
          <w:szCs w:val="26"/>
        </w:rPr>
        <w:t>.» потребует дополнительных расходов денежных средств из бюджета округа в размере – 110 тыс. рублей на проведение работ по оценке объектов и изготовление межевых планов земельных участков. Требующиеся средства включены в проект бюджета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1AE70939E8C1FEAE7E0CD97FE19C0BB65412F8815AE25AA4F7AB0C0A17n0H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4:00Z</dcterms:created>
  <dc:creator>Admin</dc:creator>
  <dc:description/>
  <dc:language>en-US</dc:language>
  <cp:lastModifiedBy>Наталья</cp:lastModifiedBy>
  <cp:lastPrinted>2022-12-06T13:09:00Z</cp:lastPrinted>
  <dcterms:modified xsi:type="dcterms:W3CDTF">2022-12-07T12:54:00Z</dcterms:modified>
  <cp:revision>2</cp:revision>
  <dc:subject/>
  <dc:title/>
</cp:coreProperties>
</file>